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jc w:val="center"/>
        <w:rPr>
          <w:rFonts w:ascii="Comic Sans MS" w:hAnsi="Comic Sans MS" w:cs="Comic Sans MS"/>
          <w:b/>
          <w:b/>
          <w:bCs/>
          <w:sz w:val="36"/>
          <w:szCs w:val="36"/>
          <w:u w:val="single"/>
        </w:rPr>
      </w:pPr>
      <w:r>
        <w:rPr>
          <w:rFonts w:cs="Comic Sans MS" w:ascii="Comic Sans MS" w:hAnsi="Comic Sans MS"/>
          <w:b/>
          <w:bCs/>
          <w:sz w:val="36"/>
          <w:szCs w:val="36"/>
          <w:u w:val="single"/>
        </w:rPr>
        <w:t>RAPPORT MORAL</w:t>
      </w:r>
    </w:p>
    <w:p>
      <w:pPr>
        <w:pStyle w:val="TextBody"/>
        <w:rPr>
          <w:rFonts w:ascii="Comic Sans MS" w:hAnsi="Comic Sans MS" w:cs="Comic Sans MS"/>
          <w:b/>
          <w:b/>
          <w:bCs/>
          <w:sz w:val="26"/>
          <w:szCs w:val="36"/>
          <w:u w:val="single"/>
        </w:rPr>
      </w:pPr>
      <w:r>
        <w:rPr>
          <w:rFonts w:cs="Comic Sans MS" w:ascii="Comic Sans MS" w:hAnsi="Comic Sans MS"/>
          <w:b/>
          <w:bCs/>
          <w:sz w:val="26"/>
          <w:szCs w:val="36"/>
          <w:u w:val="single"/>
        </w:rPr>
      </w:r>
    </w:p>
    <w:p>
      <w:pPr>
        <w:pStyle w:val="TextBody"/>
        <w:rPr>
          <w:sz w:val="28"/>
          <w:szCs w:val="28"/>
        </w:rPr>
      </w:pPr>
      <w:r>
        <w:rPr>
          <w:sz w:val="26"/>
        </w:rPr>
        <w:tab/>
      </w:r>
      <w:r>
        <w:rPr>
          <w:sz w:val="28"/>
          <w:szCs w:val="28"/>
        </w:rPr>
        <w:t>En 2004 nous étions réunis en Creuse dans le cadre magnifique du Moulin Noyé à Glénic. En 2005, notre assemblée n’a pas eu lieu pour les raisons qui vous ont été communiquées et sur les lesquelles nous ne reviendrons pas. Cette année nous avons décidé de changer de période et de formule.</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ab/>
        <w:t>Remercions les fidèles qui sont présents cette année. Nous sommes réunis au Centre d’animation Louis Lumière, ici même où nous avons organisé nos premières assemblées générales des années 90.</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ab/>
        <w:t>Depuis notre dernière assemblée il y a un peu plus d’un an qu’avons-nous fait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 Le samedi 2 avril 2005, sur initiative de M. René Bonnet, secrétaire adjoint, une journée découverte a été organisée au cimetière du Père Lachaise. Cette manifestation avait pour but de nous recueillir sur les tombes de personnalités d’origine creusoises ou ayant un rapport – de près ou de loin avec la Creuse -. M. Roger Charneau, historien et conférencier a été notre guide. Il souhaitait, lors de notre mise sur pied de la cérémonie, que le groupe ne dépasse pas trente personnes. Nous étions quarante quatre. La manifestation a été une réussite totale. Tous les participants ont félicité les organisateurs et aussi le guide qui a accompli sa mission avec talent, compétence et gentillesse. Un vin d’honneur réunissant les participants en toute convivialité a été servi à la brasserie « Au Rond Point » à proximité du cimetière. Vous avez eu le compte-rendu détaillé dans notre bulletin n° 23.</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 Le samedi 19 novembre 2005, à la Maison du Limousin, 30 rue de Caumartin à Paris 9</w:t>
      </w:r>
      <w:r>
        <w:rPr>
          <w:sz w:val="28"/>
          <w:szCs w:val="28"/>
          <w:vertAlign w:val="superscript"/>
        </w:rPr>
        <w:t>e</w:t>
      </w:r>
      <w:r>
        <w:rPr>
          <w:sz w:val="28"/>
          <w:szCs w:val="28"/>
        </w:rPr>
        <w:t>, forts de la réussite de la séance de dédicaces le jour du vernissage de l’exposition de peintures à la mairie du 11</w:t>
      </w:r>
      <w:r>
        <w:rPr>
          <w:sz w:val="28"/>
          <w:szCs w:val="28"/>
          <w:vertAlign w:val="superscript"/>
        </w:rPr>
        <w:t>e</w:t>
      </w:r>
      <w:r>
        <w:rPr>
          <w:sz w:val="28"/>
          <w:szCs w:val="28"/>
        </w:rPr>
        <w:t>, nous avons innové en organisant une journée du livre des auteurs creusois. 10 participants au maximum étaient souhaités par le Maison du Limousin, et tout comme pour la journée découverte au cimetière du Père Lachaise, nous avons dépassé le chiffre imposé, puisque il y avait 13 auteurs, parmi lesquels notre grand champion cycliste creusois Raymond Poulidor. Cette initiative a été une réussite totale, plus de 140 ouvrages ont été vendus. Les auteurs et les visiteurs nous ont manifesté leur satisfaction. Le compte rendu figure au bulletin n° 25.</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ab/>
        <w:t xml:space="preserve">Pour 2006, un projet de circuit parisien est en cours, et une fois de plus soigneusement concocté par M. René Bonnet.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ab/>
        <w:t>Un projet de circuit de randonnée, appelé « circuit Grancher » était prévu à Felletin et notre participation était souhaitée. Des contacts ont été pris avec la mairie de Felletin, maître d’œuvre en la matière. Une réunion a eu lieu en juin 2005 au Syndicat d’initiative de Felletin en présence d’un responsable de la mairie. Un dossier rédigé par M. Georges Delangle leur a été adressé. Et malgré tout cela plus de nouvelle de ce projet felletinois.</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ab/>
        <w:t xml:space="preserve">Suite au changement de formule de notre assemblée générale comme vous le constatez aujourd’hui, un repas est prévu en Creuse aux alentours de la Toussaint, période où nous pensons qu’un grand nombre de creusois-parisiens se rendent au pays.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ab/>
        <w:t>Suite à la journée découverte au cimetière du Père Lachaise, où une délégation de nos amis les Creusois de Paris participait, nous avons constaté que la tombe d’un écrivain creusois célèbre Alfred Assolant était en mauvais état. Nous avons pris contact avec M. le maire d’Aubusson, ville d’origine de l’écrivain, pour une éventuelle, mais souhaitable, remise en état. Par la voix de M. Descoursières, professionnel du bâtiment, les Creusois de Paris seront à nouveau nos collaborateurs dans cette opération.</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ind w:firstLine="480"/>
        <w:jc w:val="both"/>
        <w:rPr/>
      </w:pPr>
      <w:r>
        <w:rPr>
          <w:sz w:val="28"/>
          <w:szCs w:val="28"/>
        </w:rPr>
        <w:t>En ce qui concerne notre bulletin, nombreux sont nos adhérents qui nous félicitent tant par la qualité des articles et informations que par la présentation. Ces éloges nous réconfortent. Nous étudions, pour certains articles ou dossiers, la possibilité d’un tirage couleur selon les tarifs et nos possibilités financières. Le bureau en profite, cette année encore, pour adresser ses félicitations à M. Georges Delangle pour la qualité des dossiers et articles qu’il rédige, ainsi qu’à M. Gilbert Coudert pour ses articles très appréciés de nos lecteurs. Merci à nos deux fidèles rédacteurs.</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ab/>
        <w:t>Remercions également nos amis « Creusois de Paris » et « Amis de Martin Nadaud », qui ont été à nos côtés pour la cérémonie « Grancher » de Cambo Les Bains et qui sont aujourd’hui parmi nous, sans oublier les représentants fidèles de l’association « Soubrebost au fil du temps » présidée par Mme Dominique Lavoir-Marteaud de Soubrebost et adhérente aux Amis de la Creuse.</w:t>
      </w:r>
    </w:p>
    <w:p>
      <w:pPr>
        <w:pStyle w:val="Normal"/>
        <w:tabs>
          <w:tab w:val="clear" w:pos="708"/>
          <w:tab w:val="left" w:pos="480" w:leader="none"/>
        </w:tabs>
        <w:jc w:val="both"/>
        <w:rPr>
          <w:sz w:val="28"/>
          <w:szCs w:val="28"/>
        </w:rPr>
      </w:pPr>
      <w:r>
        <w:rPr>
          <w:sz w:val="28"/>
          <w:szCs w:val="28"/>
        </w:rPr>
      </w:r>
    </w:p>
    <w:p>
      <w:pPr>
        <w:pStyle w:val="TextBody"/>
        <w:rPr/>
      </w:pPr>
      <w:r>
        <w:rPr>
          <w:sz w:val="28"/>
          <w:szCs w:val="28"/>
        </w:rPr>
        <w:tab/>
        <w:t>En guise de conclusion ce sera un appel au soutien, à la participation, à faire connaître les « Amis de la Creuse » autour de vous, afin que comme en 2001 pour le 10</w:t>
      </w:r>
      <w:r>
        <w:rPr>
          <w:sz w:val="28"/>
          <w:szCs w:val="28"/>
          <w:vertAlign w:val="superscript"/>
        </w:rPr>
        <w:t>ème</w:t>
      </w:r>
      <w:r>
        <w:rPr>
          <w:sz w:val="28"/>
          <w:szCs w:val="28"/>
        </w:rPr>
        <w:t xml:space="preserve"> anniversaire d’existence nous puissions en 2011 fêter le 20</w:t>
      </w:r>
      <w:r>
        <w:rPr>
          <w:sz w:val="28"/>
          <w:szCs w:val="28"/>
          <w:vertAlign w:val="superscript"/>
        </w:rPr>
        <w:t>e</w:t>
      </w:r>
      <w:r>
        <w:rPr>
          <w:sz w:val="28"/>
          <w:szCs w:val="28"/>
        </w:rPr>
        <w:t xml:space="preserve"> et d’autres encore. Notre mission qui est de faire connaître la Creuse, avance peut-être à petits pas certes, mais pas à pas elle se poursuit et ne devrait pas s’interrompre. </w:t>
      </w:r>
    </w:p>
    <w:p>
      <w:pPr>
        <w:pStyle w:val="TextBody"/>
        <w:rPr>
          <w:sz w:val="28"/>
          <w:szCs w:val="28"/>
        </w:rPr>
      </w:pPr>
      <w:r>
        <w:rPr>
          <w:sz w:val="28"/>
          <w:szCs w:val="28"/>
        </w:rPr>
      </w:r>
    </w:p>
    <w:p>
      <w:pPr>
        <w:pStyle w:val="TextBody"/>
        <w:rPr>
          <w:sz w:val="28"/>
          <w:szCs w:val="28"/>
        </w:rPr>
      </w:pPr>
      <w:r>
        <w:rPr>
          <w:sz w:val="28"/>
          <w:szCs w:val="28"/>
        </w:rPr>
        <w:tab/>
        <w:t>Soyez remercier de ce soutien cher à notre détermin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jc w:val="both"/>
      <w:outlineLvl w:val="0"/>
    </w:pPr>
    <w:rPr>
      <w:sz w:val="28"/>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80" w:leader="none"/>
      </w:tabs>
      <w:jc w:val="both"/>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8:00Z</dcterms:created>
  <dc:creator>MR CAMILLE</dc:creator>
  <dc:description/>
  <dc:language>en-US</dc:language>
  <cp:lastModifiedBy> </cp:lastModifiedBy>
  <cp:lastPrinted>2006-02-02T10:21:00Z</cp:lastPrinted>
  <dcterms:modified xsi:type="dcterms:W3CDTF">2006-02-02T09:32:00Z</dcterms:modified>
  <cp:revision>6</cp:revision>
  <dc:subject/>
  <dc:title>RAPPORT MORAL</dc:title>
</cp:coreProperties>
</file>